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09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odatkowych dniu 20.03.2013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warzyw i owoców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- Ziemniak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9 046,40 zł ne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spodarstwo Rolno-Handlowe Marzena Mitr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ys 107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1-003 Ciecierzy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3 409,52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4 08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ziałalność Rolnicz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dukcja i Sprzedaż Warzyw i Owoców Jacek Gospodar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akubowice Konińskie 133, 21-003 Ciecierzy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3 794,00 zł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– 14 52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dm</cp:lastModifiedBy>
  <cp:lastPrinted>2013-02-06T13:11:00Z</cp:lastPrinted>
  <dcterms:modified xsi:type="dcterms:W3CDTF">2013-03-20T11:14:00Z</dcterms:modified>
  <cp:revision>60</cp:revision>
  <dc:subject/>
  <dc:title>oznaczenie sprawy </dc:title>
</cp:coreProperties>
</file>